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846"/>
        <w:jc w:val="center"/>
        <w:rPr/>
      </w:pPr>
      <w:r>
        <w:rPr>
          <w:b/>
          <w:bCs/>
          <w:caps/>
          <w:color w:val="000000"/>
          <w:sz w:val="20"/>
          <w:szCs w:val="20"/>
        </w:rPr>
        <w:t>Решение собственника помещения в МКД, расположенном по адресу:</w:t>
      </w:r>
    </w:p>
    <w:p>
      <w:pPr>
        <w:pStyle w:val="Style15"/>
        <w:spacing w:lineRule="auto" w:line="276" w:before="0" w:after="0"/>
        <w:ind w:firstLine="846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нкт-Петербург, ул. Двинская, д. 8 кор. 3 стр. 1.</w:t>
      </w:r>
    </w:p>
    <w:p>
      <w:pPr>
        <w:pStyle w:val="Style15"/>
        <w:spacing w:lineRule="auto" w:line="276" w:before="0" w:after="0"/>
        <w:ind w:firstLine="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нициатор проведения внеочередного общего собрания собственников помещений в форме очно-заочного голосования: </w:t>
      </w:r>
      <w:r>
        <w:rPr>
          <w:b/>
          <w:bCs/>
          <w:color w:val="000000"/>
          <w:sz w:val="20"/>
          <w:szCs w:val="20"/>
        </w:rPr>
        <w:t>ООО "УПРАВЛЯЮЩАЯ КОМПАНИЯ "КОЛПИНСКАЯ" ОГРН 1157847287949.</w:t>
      </w:r>
    </w:p>
    <w:p>
      <w:pPr>
        <w:pStyle w:val="Style15"/>
        <w:spacing w:lineRule="auto" w:line="276" w:before="0" w:after="0"/>
        <w:ind w:firstLine="6"/>
        <w:jc w:val="both"/>
        <w:rPr/>
      </w:pPr>
      <w:r>
        <w:rPr>
          <w:bCs/>
          <w:color w:val="000000"/>
          <w:sz w:val="20"/>
          <w:szCs w:val="20"/>
        </w:rPr>
        <w:t>Заполненное решение собственника сдаётся инициатору собрания до</w:t>
      </w:r>
      <w:r>
        <w:rPr>
          <w:b/>
          <w:bCs/>
          <w:color w:val="000000"/>
          <w:sz w:val="20"/>
          <w:szCs w:val="20"/>
        </w:rPr>
        <w:t xml:space="preserve"> 10:00 «14» апреля 2024 г.</w:t>
      </w:r>
    </w:p>
    <w:p>
      <w:pPr>
        <w:pStyle w:val="Style15"/>
        <w:spacing w:lineRule="auto" w:line="276" w:before="0" w:after="0"/>
        <w:ind w:firstLine="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иёма бюллетеней: Санкт-Петербург, ул. Двинская, д. 8 к 3 стр. 1 (ящики для сбора показаний или администратор Галимзянов И.И. - +79697075361).</w:t>
      </w:r>
    </w:p>
    <w:p>
      <w:pPr>
        <w:pStyle w:val="Style15"/>
        <w:spacing w:lineRule="auto" w:line="276" w:before="0" w:after="0"/>
        <w:ind w:firstLine="6"/>
        <w:jc w:val="both"/>
        <w:rPr/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ФИО собственника/представителя собственника </w:t>
      </w:r>
      <w:r>
        <w:rPr>
          <w:bCs/>
          <w:i/>
          <w:color w:val="000000"/>
          <w:sz w:val="20"/>
          <w:szCs w:val="20"/>
        </w:rPr>
        <w:t>(нужное подчеркнуть)</w:t>
      </w:r>
    </w:p>
    <w:p>
      <w:pPr>
        <w:pStyle w:val="Style15"/>
        <w:spacing w:lineRule="auto" w:line="276" w:before="0" w:after="0"/>
        <w:ind w:firstLine="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Квартира/помещение № _______________, Доля в праве собственности на помещение ________________</w:t>
      </w:r>
    </w:p>
    <w:p>
      <w:pPr>
        <w:pStyle w:val="Style15"/>
        <w:spacing w:lineRule="auto" w:line="276" w:before="0" w:after="0"/>
        <w:ind w:firstLine="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бщая площадь находящегося в собственности помещения составляет ________________ кв.м.</w:t>
      </w:r>
    </w:p>
    <w:p>
      <w:pPr>
        <w:pStyle w:val="Style15"/>
        <w:spacing w:lineRule="auto" w:line="276" w:before="0" w:after="0"/>
        <w:ind w:firstLine="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кумент, подтверждающий право собственности на помещение:</w:t>
      </w:r>
    </w:p>
    <w:p>
      <w:pPr>
        <w:pStyle w:val="Style15"/>
        <w:spacing w:lineRule="auto" w:line="276" w:before="0" w:after="0"/>
        <w:ind w:firstLine="6"/>
        <w:jc w:val="both"/>
        <w:rPr/>
      </w:pPr>
      <w:r>
        <w:rPr>
          <w:bCs/>
          <w:color w:val="000000"/>
          <w:sz w:val="20"/>
          <w:szCs w:val="20"/>
        </w:rPr>
        <w:t xml:space="preserve">_______________________________________ </w:t>
      </w:r>
      <w:r>
        <w:rPr>
          <w:bCs/>
          <w:color w:val="000000"/>
          <w:sz w:val="20"/>
          <w:szCs w:val="20"/>
          <w:lang w:val="en-US"/>
        </w:rPr>
        <w:t>N</w:t>
      </w:r>
      <w:r>
        <w:rPr>
          <w:bCs/>
          <w:color w:val="000000"/>
          <w:sz w:val="20"/>
          <w:szCs w:val="20"/>
        </w:rPr>
        <w:t xml:space="preserve"> _________________________ от ________________________</w:t>
      </w:r>
    </w:p>
    <w:p>
      <w:pPr>
        <w:pStyle w:val="Style15"/>
        <w:spacing w:lineRule="auto" w:line="276" w:before="0" w:after="0"/>
        <w:ind w:firstLine="6"/>
        <w:jc w:val="both"/>
        <w:rPr/>
      </w:pPr>
      <w:r>
        <w:rPr>
          <w:b/>
          <w:bCs/>
          <w:color w:val="000000"/>
          <w:sz w:val="20"/>
          <w:szCs w:val="20"/>
        </w:rPr>
        <w:t>Решения собственника/представителя собственника (нужное подчеркнуть) помещения п</w:t>
      </w:r>
      <w:r>
        <w:rPr/>
        <w:t>о вопросам, поставленным на голосование: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bookmarkStart w:id="0" w:name="_Hlk485379162"/>
            <w:bookmarkEnd w:id="0"/>
            <w:r>
              <w:rPr>
                <w:b/>
                <w:bCs/>
                <w:u w:val="single"/>
              </w:rPr>
              <w:t>Первый вопрос:</w:t>
            </w:r>
            <w:r>
              <w:rPr>
                <w:b/>
              </w:rPr>
              <w:t xml:space="preserve"> Выбор председателя и секретаря собрания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выбрать председателем собрания - Каширина Е.В., ген. директора ООО "УК "КОЛПИНСКАЯ", секретарём собрания - Старикова А.В., администратора ООО "УК "КОЛПИНСКАЯ"</w:t>
            </w:r>
            <w:bookmarkStart w:id="1" w:name="OLE_LINK2"/>
            <w:bookmarkStart w:id="2" w:name="OLE_LINK1"/>
            <w:bookmarkEnd w:id="1"/>
            <w:bookmarkEnd w:id="2"/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bookmarkStart w:id="3" w:name="_Hlk485379162"/>
            <w:bookmarkStart w:id="4" w:name="_Hlk485379162"/>
            <w:bookmarkEnd w:id="4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перв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перв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Второй вопрос:</w:t>
            </w:r>
            <w:r>
              <w:rPr>
                <w:b/>
              </w:rPr>
              <w:t xml:space="preserve"> Выбор способа управления МКД – управление управляющей организацией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выбрать способом управления МКД - управление управляющей организацией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втор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втор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Третий вопрос:</w:t>
            </w:r>
            <w:r>
              <w:rPr>
                <w:b/>
              </w:rPr>
              <w:t xml:space="preserve"> Выбор управляющей организации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выбрать в качестве управляющей организации ООО «УПРАВЛЯЮЩАЯ КОМПАНИЯ «КОЛПИНСКАЯ», ИНН 7817054126, ОГРН 1157847287949, адрес: 196641, г. Санкт-Петербург, пос. Металлострой, ул. Центральная, д. 19 корпус 3, пом. 69-Н, оф. 11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третье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третье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Четвертый вопрос:</w:t>
            </w:r>
            <w:r>
              <w:rPr>
                <w:b/>
              </w:rPr>
              <w:t xml:space="preserve"> Утверждение Договора управления между МКД и управляющей организацией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утвердить условия Договора управления. Предлагаемый Договор управления для ознакомления размещён в сети интернет по адресу: </w:t>
            </w:r>
            <w:r>
              <w:rPr>
                <w:spacing w:val="-8"/>
                <w:lang w:val="en-US"/>
              </w:rPr>
              <w:t>http</w:t>
            </w:r>
            <w:r>
              <w:rPr>
                <w:spacing w:val="-8"/>
              </w:rPr>
              <w:t>://</w:t>
            </w:r>
            <w:r>
              <w:rPr>
                <w:spacing w:val="-8"/>
                <w:lang w:val="en-US"/>
              </w:rPr>
              <w:t>ukkolp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  <w:r>
              <w:rPr>
                <w:spacing w:val="-8"/>
              </w:rPr>
              <w:t>/</w:t>
            </w:r>
            <w:r>
              <w:rPr>
                <w:spacing w:val="-8"/>
                <w:lang w:val="en-US"/>
              </w:rPr>
              <w:t>f</w:t>
            </w:r>
            <w:r>
              <w:rPr>
                <w:spacing w:val="-8"/>
              </w:rPr>
              <w:t>/</w:t>
            </w:r>
            <w:r>
              <w:rPr>
                <w:spacing w:val="-8"/>
                <w:lang w:val="en-US"/>
              </w:rPr>
              <w:t>du</w:t>
            </w:r>
            <w:r>
              <w:rPr>
                <w:spacing w:val="-8"/>
              </w:rPr>
              <w:t>2024</w:t>
            </w:r>
            <w:r>
              <w:rPr>
                <w:spacing w:val="-8"/>
                <w:lang w:val="en-US"/>
              </w:rPr>
              <w:t>d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doc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четвер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четвер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Пятый вопрос:</w:t>
            </w:r>
            <w:r>
              <w:rPr>
                <w:b/>
              </w:rPr>
              <w:t xml:space="preserve"> Определение порядка уведомления о проведении последующих ОСС помещений в МКД и о принятых решениях на ОСС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определить следующий порядок уведомления о проведении последующих ОСС помещений в МКД и о принятых на таких ОСС решениях: уведомление осуществляется путём размещения информации на доступных всем собственникам помещений МКД информационных стендах в каждом подъезде МКД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п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п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Шестой вопрос:</w:t>
            </w:r>
            <w:r>
              <w:rPr>
                <w:b/>
              </w:rPr>
              <w:t xml:space="preserve"> Принятие решения по вопросу передачи в пользование на возмездной основе общего имущества МКД, в том числе для размещения рекламных носителей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разрешить управляющей организации передавать в пользование на возмездной основе части общего имущества дома, определённого ст. 36 Жилищного Кодекса Российской Федерации, иным лицам, в том числе для использования в качестве рекламоносителей, без ущерба для собственников и их имущества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шес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шес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Седьмой вопрос:</w:t>
            </w:r>
            <w:r>
              <w:rPr>
                <w:b/>
              </w:rPr>
              <w:t xml:space="preserve"> Принятие решения об использовании технических помещений для осуществления деятельности управляющей организации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разрешить управляющей организации использовать технические помещения МКД для осуществления деятельности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седьм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седьм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Восьмой вопрос:</w:t>
            </w:r>
            <w:r>
              <w:rPr>
                <w:b/>
              </w:rPr>
              <w:t xml:space="preserve"> Установка системы видеонаблюдения внутри и снаружи парадных на первых этажах (по пять видеокамер на одну парадную). Утверждение исполнителя, стоимости и сроков работ, ежемесячного тарифа на обслуживание системы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установить систему видеонаблюдения (систему охранного телевидения) на многоквартирный дом "под ключ" со следующими параметрами: на каждую парадную по пять видеокамер на первом этаже (две уличные, три внутренние), вспомогательное оборудование разместить в антивандальных шкафах. Договор на поставку и монтаж системы видеонаблюдения в 2024 году заключить с ООО "Альтерра" (ИНН 7805727715), стоимость работ: 822950 (восемьсот двадцать две тысячи девятьсот пятьдесят) рублей 27 копеек, срок выполнения работ - 30 дней со дня заключения Договора, гарантийный срок - 36 месяцев. Принять размер целевого платежа на установку системы видеонаблюдения для каждого собственника в сумме 37 (тридцать семь) рублей 70 копеек за один квадратный метр площади жилого помещения. Начисление целевых платежей осуществить в квитанции по оплате жилищно-коммунальных услуг за июнь 2024 года. Договор на выполнение работ заключить от лица собственников ООО "УК "КОЛПИНСКАЯ" (ИНН 7817054126) с ООО "Альтерра" после оплаты собственниками более половины целевых взносов. После установки систему видеонаблюдения принять в состав общего имущества многоквартирного дома. Установить тариф на обслуживание системы видеонаблюдения в размере 49 (сорок девять) рублей с одного жилого помещения. Повышение тарифа допускается не более одного раза в год в зависимости от рыночных условий, но не более чем на 10%. </w:t>
            </w:r>
            <w:r>
              <w:rPr>
                <w:spacing w:val="-8"/>
                <w:lang w:val="en-US"/>
              </w:rPr>
              <w:t>Внести соответствующие изменения в Договор управления многоквартирным домом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восьм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восьм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Девятый вопрос:</w:t>
            </w:r>
            <w:r>
              <w:rPr>
                <w:b/>
              </w:rPr>
              <w:t xml:space="preserve"> Установка автоматического шлагбаума на выезде в сторону ЗСД (в месте, где сейчас установлен трос). Утверждение исполнителя, стоимости, сроков работ, ежемесячного тарифа на обслуживание системы и других сопутствующих вопросов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установить систему быстрого преграждения и освобождения пути для регулирования въезда/выезда на территорию ЖК "Панорамы залива" со стороны ЗСД "под ключ" со следующими параметрами: автоматический шлагбаум, открываемый через звонок на </w:t>
            </w:r>
            <w:r>
              <w:rPr>
                <w:spacing w:val="-8"/>
                <w:lang w:val="en-US"/>
              </w:rPr>
              <w:t>GSM</w:t>
            </w:r>
            <w:r>
              <w:rPr>
                <w:spacing w:val="-8"/>
              </w:rPr>
              <w:t xml:space="preserve">-модуль, а также открываемый специальным ключом-брелком с системой фотоэлементов, защищающих от несвоевременного закрывания.  Договор на поставку и монтаж системы заключить в 2024 году с ООО "Альтерра" (ИНН 7805727715), стоимость работ: 249095 (двести сорок девять тысяч девяносто пять) рублей, срок выполнения работ - 30 дней со дня заключения Договора, гарантийный срок - 36 месяцев. Принять размер целевого платежа на установку системы для каждого собственника в сумме 8 (восемь) рублей 29 (двадцать девять) копеек за один квадратный метр площади помещения, находящегося в собственности. Начисление целевых платежей осуществить в квитанции по оплате жилищно-коммунальных услуг за июнь 2024 года. Договор на выполнение работ заключить от лица собственников ООО "УК "КОЛПИНСКАЯ" (ИНН 7817054126) с ООО "Альтерра" после оплаты собственниками более половины целевых взносов. После установки систему быстрого преграждения и освобождения пути принять в состав общего имущества многоквартирного дома. Установить тариф на обслуживание системы быстрого преграждения и освобождения пути в размере 49 (сорок девять) рублей 00 копеек с одного помещения, находящегося в собственности. Повышение тарифа допускается не более одного раза в год в зависимости от рыночных условий, но не более чем на 10%. </w:t>
            </w:r>
            <w:r>
              <w:rPr>
                <w:spacing w:val="-8"/>
                <w:lang w:val="en-US"/>
              </w:rPr>
              <w:t>Внести соответствующие изменения в Договор управления многоквартирным домом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дев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дев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Десятый вопрос:</w:t>
            </w:r>
            <w:r>
              <w:rPr>
                <w:b/>
              </w:rPr>
              <w:t xml:space="preserve"> Утверждение нового местонахождения контейнерной площадки возле трансформаторной подстанции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перенести мусорную (контейнерную площадку) примерно на 18 метров северо-восточнее. Утвердить место мусорной (контейнерной) площадки возле точки координат 59.907744, 30.250767. Установить ограждающие конструкции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деся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деся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Одиннадцатый вопрос:</w:t>
            </w:r>
            <w:r>
              <w:rPr>
                <w:b/>
              </w:rPr>
              <w:t xml:space="preserve"> Утверждение согласия участия в городской программе "Безопасный город" для установки видеодомофонов по проекту "Умный двор" за счёт средств вышеуказанной программы (для собственников бесплатно)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согласиться на участие в городской программе "Безопасный город", предоставить подрядчику право установки видеодомофонов и/или видеокамер с тревожной кнопкой по проекту "Умный двор" за счёт средств вышеуказанной программы (для собственников бесплатно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одиннадца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одиннадца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241" w:hRule="atLeast"/>
          <w:cantSplit w:val="true"/>
        </w:trPr>
        <w:tc>
          <w:tcPr>
            <w:tcW w:w="10576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spacing w:val="-8"/>
              </w:rPr>
            </w:pPr>
            <w:r>
              <w:rPr>
                <w:b/>
                <w:bCs/>
                <w:u w:val="single"/>
              </w:rPr>
              <w:t>Двенадцатый вопрос:</w:t>
            </w:r>
            <w:r>
              <w:rPr>
                <w:b/>
              </w:rPr>
              <w:t xml:space="preserve"> Определение места хранения копии протокола общего собрания собственников.</w:t>
            </w:r>
          </w:p>
          <w:p>
            <w:pPr>
              <w:pStyle w:val="Normal"/>
              <w:keepNext w:val="true"/>
              <w:keepLines/>
              <w:spacing w:lineRule="auto" w:line="276" w:before="60" w:after="0"/>
              <w:jc w:val="both"/>
              <w:rPr/>
            </w:pPr>
            <w:r>
              <w:rPr>
                <w:b/>
                <w:spacing w:val="-8"/>
              </w:rPr>
              <w:t>Предложено:</w:t>
            </w:r>
            <w:r>
              <w:rPr>
                <w:spacing w:val="-8"/>
              </w:rPr>
              <w:t xml:space="preserve"> определить местом хранения копии протокола ОСС офис управляющей организации ООО "УК "КОЛПИНСКАЯ" (Санкт-Петербург, пос. Металлострой, ул. Центральная, дом 19 корпус 3, пом. 69-Н, оф. 11).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570980" cy="492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4"/>
                                    <w:gridCol w:w="288"/>
                                    <w:gridCol w:w="1150"/>
                                    <w:gridCol w:w="287"/>
                                    <w:gridCol w:w="1150"/>
                                    <w:gridCol w:w="288"/>
                                    <w:gridCol w:w="1150"/>
                                    <w:gridCol w:w="431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7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ешение по двенадцатому вопросу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56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ind w:right="175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autoSpaceDE w:val="true"/>
                                          <w:snapToGrid w:val="false"/>
                                          <w:spacing w:lineRule="auto" w:line="276" w:before="0" w:after="10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8.75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288"/>
                              <w:gridCol w:w="1150"/>
                              <w:gridCol w:w="287"/>
                              <w:gridCol w:w="1150"/>
                              <w:gridCol w:w="288"/>
                              <w:gridCol w:w="1150"/>
                              <w:gridCol w:w="431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шение по двенадцатому вопросу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5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ind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pacing w:lineRule="auto" w:line="276" w:before="0" w:after="1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tru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276" w:before="0" w:after="100"/>
        <w:jc w:val="both"/>
        <w:rPr>
          <w:color w:val="000000"/>
        </w:rPr>
      </w:pPr>
      <w:r>
        <w:rPr>
          <w:color w:val="000000"/>
        </w:rPr>
        <w:t>Подпись: __________________/________________________________________/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</w:rPr>
      </w:pPr>
      <w:r>
        <w:rPr>
          <w:color w:val="000000"/>
        </w:rPr>
        <w:t>Дата: ______________________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</w:rPr>
      </w:pPr>
      <w:r>
        <w:rPr>
          <w:color w:val="000000"/>
        </w:rPr>
        <w:t>В решении собственника по вопросам, поставленным на голосование, должны быть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/>
      </w:pPr>
      <w:r>
        <w:rPr>
          <w:color w:val="000000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/>
      </w:pPr>
      <w:r>
        <w:rPr>
          <w:color w:val="000000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/>
      </w:pPr>
      <w:r>
        <w:rPr/>
        <w:t>В соответствии со ст.9 Федерального закона от 27 июля 2006 г. № 152-ФЗ «О персональных данных» даю согласие на обработку моих персональных данных.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3b8170c02e5948609b0ceb546151f5f5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Normal3b8170c02e5948609b0ceb546151f5f5">
    <w:name w:val="Normal_3b8170c0-2e59-4860-9b0c-eb546151f5f5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3b8170c02e5948609b0ceb546151f5f5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3b8170c02e5948609b0ceb546151f5f5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3b8170c02e5948609b0ceb546151f5f5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6">
    <w:name w:val="Название объекта"/>
    <w:basedOn w:val="Normal3b8170c02e5948609b0ceb546151f5f5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3b8170c02e5948609b0ceb546151f5f5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3b8170c02e5948609b0ceb546151f5f5"/>
    <w:pPr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3b8170c02e5948609b0ceb546151f5f5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КонсультантПлюс</dc:creator>
  <dc:description/>
  <cp:keywords/>
  <dc:language>en-US</dc:language>
  <cp:lastModifiedBy>Каширин Евгений</cp:lastModifiedBy>
  <cp:lastPrinted>2016-04-25T12:13:00Z</cp:lastPrinted>
  <dcterms:modified xsi:type="dcterms:W3CDTF">2024-04-08T08:55:00Z</dcterms:modified>
  <cp:revision>56</cp:revision>
  <dc:subject/>
  <dc:title>Примерная форма письменного решения</dc:title>
</cp:coreProperties>
</file>